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AWARD OF CONTRACT NO. SR-1-98, POINT REPAIR PHASE II, TO A &amp; M CONTRACTORS, INC., FOR THEIR BID IN THE AMOUNT OF THREE HUNDRED EIGHTY-ONE THOUSAND, SEVEN HUNDRED SEVENTY-FIVE DOLLARS ($381,775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SR-1-98, Point Repair Phase II, to A &amp; M Contractors, Inc. for their bid in the amount of $381,77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rch 9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27:00Z</dcterms:created>
  <dc:creator>Cindy Couey</dc:creator>
  <dc:description/>
  <dc:language>en-US</dc:language>
  <cp:lastModifiedBy>Cindy Couey</cp:lastModifiedBy>
  <cp:lastPrinted>1999-02-25T09:30:00Z</cp:lastPrinted>
  <dcterms:modified xsi:type="dcterms:W3CDTF">1999-03-26T17:46:00Z</dcterms:modified>
  <cp:revision>4</cp:revision>
  <dc:subject/>
  <dc:title>RESOLUTION NO</dc:title>
</cp:coreProperties>
</file>